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 видеороликов о роли атома в повседнев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ТОМ РЯ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– </w:t>
      </w:r>
      <w:r>
        <w:rPr/>
        <w:t>с 6 июля по 20 авгу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– </w:t>
      </w:r>
      <w:r>
        <w:rPr/>
        <w:t xml:space="preserve">гражданин Российской Федерации возрастом от 18 лет. Групповые заявки не приним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нять видеоролик длиной не более 20 минут и объемом не больше 600 мБайт. Ролик должен содержать кадры портретной съемки Участника. Форматы и жанры не ограничен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полнить анкету на сайте конкур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Загрузить ролик на сайт конкурса </w:t>
      </w:r>
      <w:hyperlink r:id="rId2">
        <w:r>
          <w:rPr>
            <w:rStyle w:val="InternetLink"/>
            <w:bCs/>
          </w:rPr>
          <w:t>https://atomryadom.ru</w:t>
        </w:r>
      </w:hyperlink>
      <w:r>
        <w:rPr>
          <w:bCs/>
        </w:rPr>
        <w:t xml:space="preserve"> до 3 августа (включительно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ослать ссылку на свой видеоролик и попросить проголосовать за него друзей, коллег и всех кому он понравится. Голосование будет открытым, начнется 4 августа и закончится 14 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бедители:</w:t>
      </w:r>
    </w:p>
    <w:p>
      <w:pPr>
        <w:pStyle w:val="Normal"/>
        <w:rPr>
          <w:bCs/>
        </w:rPr>
      </w:pPr>
      <w:r>
        <w:rPr>
          <w:bCs/>
        </w:rPr>
        <w:t xml:space="preserve">Победителей открытого голосования объявят 20 августа 2020 года. По 1 победителю от каждого региона, которых выберет голосование, получат ценный приз: планшет APPLE iPad 2019 128G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мож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спертный совет Конкурса отберет от каждого региона группу Участников (до 10 человек). Они </w:t>
      </w:r>
      <w:r>
        <w:rPr/>
        <w:t>получат возможность принять участие в других мероприятиях по приглашению Организатора Конкурса (например, в экспедиции в атомной город России, в зарубежной поездке на атомные объекты ГК «Росатом», в WAW2022, в съемках фильма об атомной отрасли). Список мероприятий будет определен Организатором отдельно, в соответствии с планом мероприятий и эпидемиологической ситуацией в стране и ми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>Подробную информацию об организаторе Конкурса, правилах и сроках его проведения, количестве призов, сроках и порядке их получения Вы можете узнать на сайте Конкурса  atomryado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rya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5:00Z</dcterms:created>
  <dc:creator>Елена</dc:creator>
  <dc:description/>
  <cp:keywords/>
  <dc:language>en-US</dc:language>
  <cp:lastModifiedBy>123456</cp:lastModifiedBy>
  <dcterms:modified xsi:type="dcterms:W3CDTF">2020-07-14T07:39:00Z</dcterms:modified>
  <cp:revision>5</cp:revision>
  <dc:subject/>
  <dc:title/>
</cp:coreProperties>
</file>